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 КАЗЁННОЕ ОБЩЕОБРАЗОВАТЕЛЬНОЕ УЧРЕЖДЕНИЕ</w:t>
        <w:br/>
        <w:t>ЛУТКУНСКАЯ СРЕДНЯЯ ОБЩЕОБРАЗОВАТЕЛЬНАЯ ШКОЛА АХТЫНСКОГО РАЙОНА РЕСПУБЛИКИ 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утку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  от ____________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КО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ткунская СОШ 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_________________2018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Луткун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Э.С.Ахме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о с советом родите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но с советом учащих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ЛОЖЕНИЕ</w:t>
        <w:br/>
        <w:t xml:space="preserve">О ПОРЯДКЕ ПЕРЕВОДА ,ОТЧИСЛЕНИЯ 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ССТАНОВЛЕНИЯ  УЧАЩИХ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на основании Федерального Закона № 273-ФЗ «Об образовании в Российской Федерации», приказа Министерства образования и науки Российской Федерации от 15 марта 2013 года № 185 «Об утверждении Порядка применения к обучающимся и снятия с обучающихся мер дисциплинарного взыскания», приказа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порядок и основания для перевода, отчисления и восстановления обучающихся.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Порядок перевода учащихся в следующий класс, из класса в класс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евод учащихся в следующий класс производится по решению педагогического совета МКОУ Луткунская  СОШ (далее образовательная организация) и утверждается приказом директора  образовательной организаци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еревод из класса в класс в рамках одной параллели возможен по заявлению родителей (законных представителей) несовершеннолетних учащихся, рекомендациям учителей. Решение о переводе принимается директором образовательной организаци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Обучающиеся,  не ликвидировавшие в установленные сроки академической задолженности с момента ее образования по образовательным программам начального общего, основного общего и среднего общего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учающиеся предоставляется право на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обучающихся в иную образовательную организацию производится по письменному заявлению их родителей (законных представителей)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В отношении обучающихся по программе начального общего образования, оставленных на повторный курс обучения, по решению педагогического совета образовательной организации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, социальную адаптацию и интеграцию данных учащихся в общество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профильных классах в случае систематической неуспеваемости по профильным дисциплинам по решению педагогического совета учащиеся могут быть переведены в универсальные классы (при наличии)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Порядок отчисления учащихся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учающийся может быть отчислен из образовательной организации: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нициативе образовательной организации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 обстоятельствам, не зависящим от участников образовательных отношений, в том числе в случае ликвидации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числение обучающихся производится приказом директора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о решению педагогического совета образовательной организации за неоднократное совершение дисциплинарных проступков несовершеннолетний обучающийся, достигший возраста пятнадцати лет, может быть отчислен из образовательной организации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 , а также нормальное функционирование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шение об отчислении несовершеннолетнего обучающегося, достигшего возраста пятнадцати лет,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родителей (законных представителей) учащегося и отдел по образованию администрации Калачеевского  муниципального райо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о согласию родителей (законных представителей) несовершеннолетнего обучающегося, комиссии по делам несовершеннолетних и защите их прав и отдела по образованию администрации  Калачеевского  муниципального района, обучающийся, достигший возраста пятнадцати лет, может оставить образовательную организацию до получения основного общего образован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Порядок восстановления учащихся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бучающиеся образовательной организации, отчисленные за непрохождение государственной итоговой аттестации по неуважительной причине или за получение на государственной итоговой аттестации неудовлетворительных результатов, восстанавливаются для проведения повторной государственной итоговой аттестации в образовательную организацию на период времени, не превышающий предусмотренный на государственную итоговую аттестацию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шение о восстановлении обучающихся принимает директор образовательной организации в форме издания приказа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стоящее Положение вступает в силу с момента его утверждения приказом директора образовательной организации и действует до его отмены в установленном порядке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5F697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5F6976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Times New Roman"/>
      <w:color w:val="1E2429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Arial" w:hAnsi="Arial" w:cs="Times New Roman"/>
      <w:i/>
      <w:iCs/>
      <w:color w:val="838D9B"/>
      <w:spacing w:val="15"/>
      <w:sz w:val="24"/>
      <w:szCs w:val="24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6187E3"/>
      <w:u w:val="single"/>
    </w:rPr>
  </w:style>
  <w:style w:type="character" w:styleId="VisitedInternetLink">
    <w:name w:val="FollowedHyperlink"/>
    <w:rPr>
      <w:rFonts w:cs="Times New Roman"/>
      <w:color w:val="7B8EB8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38D9B"/>
      </w:pBdr>
      <w:spacing w:lineRule="auto" w:line="240" w:before="0" w:after="300"/>
      <w:contextualSpacing/>
    </w:pPr>
    <w:rPr>
      <w:color w:val="1E2429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838D9B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4:00Z</dcterms:created>
  <dc:creator>Пользователь</dc:creator>
  <dc:description/>
  <cp:keywords/>
  <dc:language>en-US</dc:language>
  <cp:lastModifiedBy>директор</cp:lastModifiedBy>
  <cp:lastPrinted>2017-10-08T16:33:00Z</cp:lastPrinted>
  <dcterms:modified xsi:type="dcterms:W3CDTF">2018-11-22T08:33:00Z</dcterms:modified>
  <cp:revision>14</cp:revision>
  <dc:subject/>
  <dc:title>Локальные нормативные акты общеобразовательной организации</dc:title>
</cp:coreProperties>
</file>